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 "Книге почета"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1. Общие положения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1.1 Книга Почёта – школьная реликвия, почитается и бережно хранится в стенах учебного заведения;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1.2 Книга Почёта - это документ, в котором собирается и хранятся фотографии учащихся школы, ранее помещённые на школьную Доску Почёта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Основанием для рекомендации кандидатур  являются их достижения, успехи; выдающиеся результаты.</w:t>
      </w:r>
    </w:p>
    <w:p>
      <w:pPr>
        <w:pStyle w:val="Style14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2. Основные задачи, которые преследует   Книга Почёта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2.1 Книга почёта школы предназначена для занесения в неё с целью повышения мотивации к развитию индивидуальных способностей информации об обучающихс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вшихся в учёбе (закончивших учебный год на отлично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ных участников спортивной жизни школ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ых участников общественной жизни школы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остоенных званий лауреатов и дипломантов международных, российских, областных и городских олимпиад и творческих конкурсов;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2.2 Книга почёта школы предназначена для занесения в неё с целью поощрения сведений о педагогических работниках школ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игших высоких результатов в обучении и воспитании подрастающего поко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ей профессиональных городских, областных и всероссийских конкурс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ющих звание “Заслуженный учитель Российской Федерации”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ющих правительственные награды;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2.3 Книга Почёта призван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хранить традиции преемственности в деле воспитания и обучения молодого покол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имулировать активность и творческий потенциал обучающихся и педагогических работни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ть у обучающихся чувство любви к родной школе, чувство гордости за школу, педагогов и их воспитанни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нять и поддерживать престиж и авторитет учебного завед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ечатлеть для истории школы, в памяти и в сознании многих поколений обучающихся имена людей знаменитых и славных, имеющих непосредственное отношение к школе;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3. Обязанности лиц по вопросам ведения и хранения Книги Почёт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Организационные вопросы ведения и хранения Книги Почёта находятся в полномочии заместителя директора по воспитательной работе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4. Права лиц и школьных органов по внесению предложений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4.1 Правом рекомендовать  кандидатуры для внесения в Книгу Почёта обладают следующие школьные орган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дагогический сове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о школ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ые советы с классным руководителем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дительский комитет школы;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5. Организация введения, хранения и использования Книги Почёта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5.1 Книга Почёта начинает своё существование после принятия положения “О Книге Почёта” и с момента её издания;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2 Книга Почёта может быть использована как средство воспитательного воздействия для обучающихся на классных часах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 Альбом “Книга Почёта” постоянно хранится в школьном музее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6. Делопроизводство</w:t>
      </w:r>
    </w:p>
    <w:p>
      <w:pPr>
        <w:pStyle w:val="Style14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Книга Почёта учреждена на неограниченный срок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6:00Z</dcterms:created>
  <dc:creator>Q</dc:creator>
  <dc:description/>
  <cp:keywords/>
  <dc:language>en-US</dc:language>
  <cp:lastModifiedBy>Alx</cp:lastModifiedBy>
  <cp:lastPrinted>2011-01-12T12:44:00Z</cp:lastPrinted>
  <dcterms:modified xsi:type="dcterms:W3CDTF">2013-07-12T08:37:00Z</dcterms:modified>
  <cp:revision>16</cp:revision>
  <dc:subject/>
  <dc:title/>
</cp:coreProperties>
</file>