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-81280</wp:posOffset>
            </wp:positionV>
            <wp:extent cx="1819275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АОУ СОШ №1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Н.Чумакова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2519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01» сентября 2013 год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ШКОЛЬНОМ МУЗЕЕ БОЕВОЙ С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ОУ СОШ № 1 Г.ОКУЛ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ystempagebreak1"/>
        <w:numPr>
          <w:ilvl w:val="1"/>
          <w:numId w:val="2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узей муниципального автономного общеобразовательного учреждения средней общеобразовательной школы №1 г.Окуловка  создан в целях  воспитания гражданской ответственности и патриотической сознательности, чувства верности своему Отечеству.</w:t>
      </w:r>
    </w:p>
    <w:p>
      <w:pPr>
        <w:pStyle w:val="Systempagebreak1"/>
        <w:numPr>
          <w:ilvl w:val="1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узей осуществляет работу  в соответствии с Законом Российской Федерации «Об образовании» от 10 июля 1992 года №3266-1, Законом Российской Федерации «О музейном фонде Российской Федерации и музеях в Российской Федерации» и настоящим Положением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ей организуется в цел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гражданско-патриотического воспитания обучающихся;</w:t>
      </w:r>
    </w:p>
    <w:p>
      <w:pPr>
        <w:pStyle w:val="Normal"/>
        <w:spacing w:lineRule="auto" w:line="276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асширения  образовательного пространства, совершенствования     обучения средствами дополнительного образования;</w:t>
      </w:r>
    </w:p>
    <w:p>
      <w:pPr>
        <w:pStyle w:val="Normal"/>
        <w:spacing w:lineRule="auto" w:line="276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формирования исторического сознания обучающихся и расширения их кругозора;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развитие познавательных интересов и способностей детей и молодежи;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развития социальной активности и творческой инициативы обучающихся в процессе сбора, исследования, обработки, оформления и презентации источников по истории Великой Отечественной войны, имеющих воспитательную и познавательную ценность;</w:t>
      </w:r>
    </w:p>
    <w:p>
      <w:pPr>
        <w:pStyle w:val="Normal"/>
        <w:spacing w:lineRule="auto" w:line="276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овладения практическими навыками поисковой и исследовательской деятельности; </w:t>
      </w:r>
    </w:p>
    <w:p>
      <w:pPr>
        <w:pStyle w:val="Normal"/>
        <w:spacing w:lineRule="auto" w:line="276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Основные по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ей носит военно-историческую направленност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тование музейных фондов – включает в себя поиск, изучение, описание объектов содержащихся в музе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ейные предметы – памятники материальной или духовной культуры, поступившие в музей, оформленные соответствующим Актом поступления и записанные в Книгу поступлений (инвентарную книгу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поступлений (Инвентарная книга) – основной документ учета музейных предмет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музе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   Музей организован по инициативе педагогов, учащихся, родителей школы. 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  В музее работает музейный актив, состоящий из 11  обучающихся и руководителя музея,   имеются музейные предметы, которые собраны и зарегистрированы в инвентарной книге (книге поступлений).</w:t>
      </w:r>
    </w:p>
    <w:p>
      <w:pPr>
        <w:pStyle w:val="Normal"/>
        <w:ind w:left="567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  Музей располагается в  учебном кабинете № 308, оборудованном                 </w:t>
      </w:r>
    </w:p>
    <w:p>
      <w:pPr>
        <w:pStyle w:val="Normal"/>
        <w:ind w:left="567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хранения фондов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Функции и основные направления деятельности</w:t>
      </w:r>
    </w:p>
    <w:p>
      <w:pPr>
        <w:pStyle w:val="Normal"/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ми функциями музея являются: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социализации обучающихся путем совершенствования воспитательной, образовательной и культурно-просветительной деятельности школы музейными средствами;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- организация исследовательской деятельности обучающихся, ориентированная на формирование научных, творческих инициатив и реализующаяся в ходе проектной, поисковой и аналитической работы.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- постоянное развитие экспозиционно-выставочной работы;</w:t>
      </w:r>
    </w:p>
    <w:p>
      <w:pPr>
        <w:pStyle w:val="Normal"/>
        <w:ind w:left="1005" w:hanging="0"/>
        <w:rPr/>
      </w:pPr>
      <w:r>
        <w:rPr>
          <w:sz w:val="28"/>
          <w:szCs w:val="28"/>
        </w:rPr>
        <w:t>-освоение обучающимися исторического пространства Новгородчины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645"/>
        <w:jc w:val="both"/>
        <w:rPr>
          <w:sz w:val="28"/>
          <w:szCs w:val="28"/>
        </w:rPr>
      </w:pPr>
      <w:r>
        <w:rPr>
          <w:sz w:val="28"/>
          <w:szCs w:val="28"/>
        </w:rPr>
        <w:t>4.2   Основными направлениями деятельности музея являются:</w:t>
      </w:r>
    </w:p>
    <w:p>
      <w:pPr>
        <w:pStyle w:val="Normal"/>
        <w:ind w:left="1005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плектование, учет хранение и описание фондов музейных предметов;</w:t>
      </w:r>
    </w:p>
    <w:p>
      <w:pPr>
        <w:pStyle w:val="Normal"/>
        <w:ind w:left="1005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экспозиционно-выставочная работа;</w:t>
      </w:r>
    </w:p>
    <w:p>
      <w:pPr>
        <w:pStyle w:val="Normal"/>
        <w:ind w:left="1005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разовательно-воспитательная работа;</w:t>
      </w:r>
    </w:p>
    <w:p>
      <w:pPr>
        <w:pStyle w:val="Normal"/>
        <w:ind w:left="1005" w:hanging="6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5" w:hanging="645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1005" w:hanging="6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Содержание работы</w:t>
      </w:r>
    </w:p>
    <w:p>
      <w:pPr>
        <w:pStyle w:val="Normal"/>
        <w:ind w:left="1005" w:hanging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5" w:hanging="64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  Работа музея планируется и осуществляется в соответствии с общими и конкретными образовательно-воспитательными задачами школы.</w:t>
      </w:r>
    </w:p>
    <w:p>
      <w:pPr>
        <w:pStyle w:val="Normal"/>
        <w:ind w:left="1005" w:hanging="64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     В соответствии с планом работы руководитель музея, формирует секции и рабочие группы по каждому направлению, которые осуществляют:</w:t>
      </w:r>
    </w:p>
    <w:p>
      <w:pPr>
        <w:pStyle w:val="Normal"/>
        <w:ind w:left="1005" w:hanging="64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истематическое изучение фондов музея, осуществляя поисковую и исследовательскую работу, организуя устойчивые связи с различными организациями.</w:t>
      </w:r>
    </w:p>
    <w:p>
      <w:pPr>
        <w:pStyle w:val="Normal"/>
        <w:ind w:left="1005" w:hanging="64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зентации музея в процессе участия в различных смотрах и конкурсах;</w:t>
      </w:r>
    </w:p>
    <w:p>
      <w:pPr>
        <w:pStyle w:val="Normal"/>
        <w:ind w:left="1005" w:hanging="64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разовательно-воспитательную и культурно-просветительную работу музейными средствами путем подготовки и проведения экскурсий, лекций;</w:t>
      </w:r>
    </w:p>
    <w:p>
      <w:pPr>
        <w:pStyle w:val="Normal"/>
        <w:ind w:left="1005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005" w:hanging="645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Руководство деятельностью музея</w:t>
      </w:r>
    </w:p>
    <w:p>
      <w:pPr>
        <w:pStyle w:val="Normal"/>
        <w:ind w:left="1005" w:hanging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ость за деятельность музея несет директор школы,      общее руководство - заместитель директора по воспитательной работе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ое руководство практической работой Музея осуществляет его руководитель.</w:t>
      </w:r>
    </w:p>
    <w:p>
      <w:pPr>
        <w:pStyle w:val="Normal"/>
        <w:ind w:left="1005" w:hanging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stempagebreak1">
    <w:name w:val="system-pagebreak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34:00Z</dcterms:created>
  <dc:creator>школа812</dc:creator>
  <dc:description/>
  <cp:keywords/>
  <dc:language>en-US</dc:language>
  <cp:lastModifiedBy>Елена Метельская</cp:lastModifiedBy>
  <dcterms:modified xsi:type="dcterms:W3CDTF">2016-05-15T17:58:00Z</dcterms:modified>
  <cp:revision>28</cp:revision>
  <dc:subject/>
  <dc:title>ПОЛОЖЕНИЕ </dc:title>
</cp:coreProperties>
</file>