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 школа № 1 г.Оку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                                  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СОШ № 1 г.Окуловка            Заместитель директора по 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  В.Н.Чумакова                        ___________ Е.В.Метель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деятельности  кружка при школьном музе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 Разжигае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как никогда остро перед школой  встает задача возрождения утраченных духовных ценностей. Патриотическое воспитание наряду с краеведческим – это сложная социально-педагогическая деятельность, связанная с передачей жизненного опыта от поколения к поколению, сохранению и приумножению лучших традиций народа,  его культурных ценностей. Школьный музей является одной из форм дополнительного образования в условиях образовательного учреждения, развивающей сотворчество, активность, самодеятельность учащихся в процессе сбора, исследования, обработки, оформления и пропаганды материалов-источников по истории села, региона, окружающей природы, имеющих воспитательную и научно-познавательную ценность. Нравственно-патриотическое воспитание ребенка- сложный педагогический процесс. В основе его лежит развитие нравственных чувств. Чувство Родины…Оно начинается у ребенка с отношения к семье, к самым близким людям, к матери, отцу, бабушке, дедушке. Это корни, связывающие его с родным домом и ближайшим окружением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деятельности: изучение истории Окуловского района во время Великой Отечественной войны в процессе исследования, поиска материалов, сбора экспонатов, встречи с ветеранами войны и труда, бывшими учителями и выпускниками школы, записи воспоминаний, интервью, организации экскурсий, участие в конкурсах, в научно-практических конферен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в основном на детей среднего школьного возраста - учеников  5-6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: 2016-2018 учебный  год.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занятий, деятельности кружка: теоретическая часть (беседы, лекции, изучение материалов и т.д.  и практическая часть (организация экскурсий, оформление альбомов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 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 зада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благоприятных условий для освоения знаний об истории  России, родного края, гражданского и патриотического становления детей и подростков, формирование патриотического сознания и гражданского поведения.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, воспитание познавательных интересов и способностей, овладение учащимися практическими навыками поисковой, исследовательской деятельности; знакомить учащихся с историей, культурой, природой родного края, воспитание любви к своей малой родине, уважения к ее прошлому и настоящ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ство работой музе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ей организует свою работу на основе самоуправления. Работу музея направляет совет музея. Совет музея вместе разрабатывает план работы, организует встречи с ветеранами войны и труда, деятелями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проведенных научно-исследовательских работ, поисковой деятельности продолжается пополнение фондов музе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занятий 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ая форма занятий по количеству детей – коллективная, групповая , индивидуальная и фронтальная. 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 особенностям коммуникативного воздействия педагога и детей - лекция, семинар, лабораторная работа, практикум, экскурсия, олимпиада, конференция, конкурс, фестиваль. </w:t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 По дидактической цели- вводное занятие, занятие по углублению знаний, практическое занятие, занятие по систематизации и обобщению знаний, по контролю знаний, умений и навыков, комбинированные формы занятий.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состоят из теоретической и практической частей, причём большее количество времени занимает практическая часть.  Форму занятий можно определить как творческую деятельность детей.</w:t>
      </w:r>
    </w:p>
    <w:p>
      <w:pPr>
        <w:pStyle w:val="Style16"/>
        <w:ind w:left="360" w:hanging="76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:  занятия проводятся 2 раза в неделю.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  учащихся об истории родного края, овладение практическими навыками поисковой, исследовательской деятельности, пополнение фондов музея новыми материалами, воспитание любви к малой родине, гражданской позиции.</w:t>
      </w:r>
    </w:p>
    <w:p>
      <w:pPr>
        <w:pStyle w:val="Normal"/>
        <w:spacing w:lineRule="auto" w:line="240" w:before="67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" w:leader="none"/>
          <w:tab w:val="center" w:pos="4677" w:leader="none"/>
        </w:tabs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ендарно-тематический план </w:t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063"/>
        <w:gridCol w:w="886"/>
        <w:gridCol w:w="1276"/>
        <w:gridCol w:w="915"/>
        <w:gridCol w:w="1637"/>
        <w:gridCol w:w="1552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 занят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-тически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х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музей» как место погружения в прошлое, как место сохранения предметов. Правила поведения в музее. Выборы актива музея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именований экспозиций школьного музея, обсуждение необходимых мероприятий, составление плана работы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направления деятельности музея. Комплектование, учет, хра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озиционная работа, фонды музея. Работа с фондами музея. Подготовка статьи в школьную газету»Школьный бутерброрд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«экскурсия», «экскурсовод».Требования к экскурсии. Экскурсия как исследовательская деятельность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матической экскурсии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учения актива музея. Подготовка экскурсии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10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и на тему: «Музей. Прошлое и настоящее»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уч-ся 5кл.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«краеведение». Краеведческие методы познания родного края: работа в библиотеке, в архивах, в музеях, опрос населения, экспедиция.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Окуловский краеведческий музей им.Н.Н.Миклухо-Маклая</w:t>
            </w:r>
          </w:p>
        </w:tc>
      </w:tr>
      <w:tr>
        <w:trPr>
          <w:trHeight w:val="322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на тему   «История школьного музея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стория создания школьного музе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Встреча с учителями-ветеранами педагогического труда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11.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учителей 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биографий окуловцев-героев 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1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районной библиотеки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стендов об участии окуловцев в ВОВ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ейные реликвии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наиболее ценных экспонатов музея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емейные реликвии»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2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ить, у кого есть реликвии военного времени, их изучение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узейной документации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музея за полугодие. 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ами Интернета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</w:t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классным руководителям в подготовке сценариев мероприятий по патриотическому и духовно-нравственному воспитанию.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ветеранов ВОВ, отслуживших в «горячих точках», подготовка  к Дню защитника Отечества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ОВ, участником войны в Афганистане, отслужившими в«горячих точках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воспоминаний</w:t>
            </w:r>
          </w:p>
        </w:tc>
      </w:tr>
      <w:tr>
        <w:trPr/>
        <w:tc>
          <w:tcPr>
            <w:tcW w:w="99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классных часов «Живи и помни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3-4 классов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е на темы «Никто не забыт, ничто не забыто». Подготовка к празднованию 69-годовщины Великой Победы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для 1-х классо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для 1-х классов</w:t>
            </w:r>
          </w:p>
        </w:tc>
      </w:tr>
      <w:tr>
        <w:trPr>
          <w:trHeight w:val="165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Георгиевская лен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праздником Победы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5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митинге, посвященном 69-ой годовщине Победы в ВОВ, возложение цветов к могилам павших воинов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ьи в районную газету «Окуловский вестник» о работе школьного музея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ружка за год.</w:t>
            </w:r>
          </w:p>
        </w:tc>
        <w:tc>
          <w:tcPr>
            <w:tcW w:w="8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</w:t>
            </w:r>
          </w:p>
        </w:tc>
        <w:tc>
          <w:tcPr>
            <w:tcW w:w="1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7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3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Музей и школа. Пособие для учителей под ред. Т.Д.Кудриной.- М., 2000г.</w:t>
      </w:r>
    </w:p>
    <w:p>
      <w:pPr>
        <w:pStyle w:val="Normal"/>
        <w:spacing w:lineRule="auto" w:line="240" w:before="355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Юренева Т.Ю. Музей в мировой культуре.- М., 2003.</w:t>
      </w:r>
    </w:p>
    <w:p>
      <w:pPr>
        <w:pStyle w:val="Normal"/>
        <w:spacing w:lineRule="auto" w:line="240" w:before="24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Юренева Т.Ю. Музееведение. Учебник для высшей школы. М.,</w:t>
        <w:br/>
        <w:t>Академический проспект, 2003.</w:t>
      </w:r>
    </w:p>
    <w:p>
      <w:pPr>
        <w:pStyle w:val="Normal"/>
        <w:spacing w:lineRule="auto" w:line="240" w:before="346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Российская музейная энциклопедия: В 2 т. — М., 2001.</w:t>
      </w:r>
    </w:p>
    <w:p>
      <w:pPr>
        <w:pStyle w:val="Normal"/>
        <w:spacing w:lineRule="auto" w:line="240" w:before="389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Романычев И.Г. Музейное дело: учебное пособие. М., 2002.</w:t>
      </w:r>
    </w:p>
    <w:p>
      <w:pPr>
        <w:pStyle w:val="Normal"/>
        <w:spacing w:lineRule="atLeast" w:line="240" w:before="28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10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е издания</w:t>
      </w:r>
    </w:p>
    <w:p>
      <w:pPr>
        <w:pStyle w:val="Normal"/>
        <w:spacing w:lineRule="atLeast" w:line="490" w:before="226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р музея». Д.С. Бирюков //Гуманитарные науки в Сибири.- 2005.-№1.- С. 43-45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ояснения"/>
    <w:basedOn w:val="Normal"/>
    <w:qFormat/>
    <w:pPr>
      <w:spacing w:lineRule="auto" w:line="240" w:before="120" w:after="120"/>
      <w:ind w:left="360" w:firstLine="18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7:00Z</dcterms:created>
  <dc:creator>Admin</dc:creator>
  <dc:description/>
  <cp:keywords/>
  <dc:language>en-US</dc:language>
  <cp:lastModifiedBy>Елена Метельская</cp:lastModifiedBy>
  <cp:lastPrinted>2014-02-14T13:04:00Z</cp:lastPrinted>
  <dcterms:modified xsi:type="dcterms:W3CDTF">2017-06-07T18:30:00Z</dcterms:modified>
  <cp:revision>21</cp:revision>
  <dc:subject/>
  <dc:title/>
</cp:coreProperties>
</file>