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логопеда  для родителей будущих первоклассников.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к интересно для ребенка и главное качественно подготовить его к школе?</w:t>
        <w:br/>
        <w:t>Современным детям интересны новые технологии. Да и нашим современным родителям чаще всего некогда подбирать книжки и задания для занятий по подготовке детей к обучению в школе.</w:t>
        <w:br/>
        <w:t xml:space="preserve">На мой взгляд, если в вашем доме есть компьютер компьютерные тренажеры это самое оптимальное решение. Ниже вы сможете увидеть подборку компьютерных дисков, рекомендованных для подготовки детей к школе. </w:t>
      </w:r>
      <w:r>
        <w:rPr/>
        <w:b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43075" cy="17430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Я иду в школу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яет собой компьютерные тренажер по русскому и математике, который помогает подготовить ребенка к школе. 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8954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Лунтик. Подготовка к школе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обучающая игра, созданная по мотивам анимационного фильма "Лунный Гость" от кинокомпании СТВ и студии "Мельница". Это веселое путешествие в красочный мир Лунтика и его друзей, в котором ваш ребенок научится считать, выучит алфавит и получит множество других полезных знаний. Вас и вашего ребенка ждут встречи с героями анимационного фильма в новых забавных ситуациях и веселые обучающие игры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ба-Яга учится считать.</w:t>
            </w:r>
            <w:r>
              <w:rPr>
                <w:rFonts w:eastAsia="Times New Roman" w:cs="Tahoma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 ребенок с удовольствием считает окружающие предметы и пытается выполнять простейшие арифметические действия. Значит, пришла пора учиться считать и постигать азы математики. Если это делать вместе с выдумщицей Бабой-Ягой, то занятия превратятся в веселую игру. На этот раз Яга решила построить себе новый дом, а для этого придется выполнить множество математических заданий. Ребята познакомятся с геометрическими фигурами, потренируются в счете, решении примеров в пределах 20 и составлении задачек. В финале Яга получит роскошный особняк, а дети — хорошую подготовку к школе по математике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91452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ба-Яга учится читать.</w:t>
            </w:r>
            <w:r>
              <w:rPr>
                <w:rFonts w:eastAsia="Times New Roman" w:cs="Tahoma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орная насмешница Баба Яга сможет вызвать интерес к своим проказам даже у школьников.</w:t>
            </w:r>
            <w:r>
              <w:rPr>
                <w:rFonts w:eastAsia="Times New Roman" w:cs="Tahoma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этом маленьком диске поместился целый волшебный лес с десятком игр, букварик, словарик, веселые стихи и песенки.</w:t>
            </w:r>
            <w:r>
              <w:rPr>
                <w:rFonts w:eastAsia="Times New Roman" w:cs="Tahoma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, кто с успехом выполнит все задания, ждет награда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905000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к. Скоро в школу.</w:t>
            </w:r>
            <w:r>
              <w:rPr>
                <w:rFonts w:eastAsia="Times New Roman" w:cs="Tahoma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 разработан специально для дошкольников и направлен на обучение дошколят основным понятиям, необходимым для школы: цвет, направление, форма, размер, обучение числам, развитие логического мышления.</w:t>
            </w:r>
            <w:r>
              <w:rPr>
                <w:rFonts w:eastAsia="Times New Roman" w:cs="Tahoma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персонаж - это симпатичный щенок, который в веселой игровой форме помогает детям в изучении этих понятий. Он и учитель, и помощник, а также с ним можно поиграть, если надоело заниматься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70497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Я готов к школе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енажер для подготовки к школе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ое интерактивное пособие группы "МАРКО ПОЛО" включает тренажеры по математике и русскому языку. Они помогают ребенку легко освоить счет, поближе познакомиться с азбукой и решить свои первые задачи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4:00Z</dcterms:created>
  <dc:creator>Пользователь</dc:creator>
  <dc:description/>
  <cp:keywords/>
  <dc:language>en-US</dc:language>
  <cp:lastModifiedBy>Пользователь</cp:lastModifiedBy>
  <dcterms:modified xsi:type="dcterms:W3CDTF">2013-02-22T05:48:00Z</dcterms:modified>
  <cp:revision>3</cp:revision>
  <dc:subject/>
  <dc:title/>
</cp:coreProperties>
</file>